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5 декабря 2014 г.</w:t>
      </w:r>
      <w:r>
        <w:rPr/>
        <w:tab/>
        <w:tab/>
        <w:tab/>
        <w:tab/>
        <w:tab/>
        <w:tab/>
        <w:tab/>
        <w:t xml:space="preserve">                                      № </w:t>
      </w:r>
      <w:r>
        <w:rPr>
          <w:u w:val="single"/>
        </w:rPr>
        <w:t>5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</w:rPr>
        <w:t xml:space="preserve">в постановление администрации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</w:rPr>
        <w:t xml:space="preserve">МО Сертолово от 30.09.2011 №255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создании народной дружины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муниципальном образовании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ртолово Всеволожского района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»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года № 131-ФЗ «Об общих принципах организации местного самоуправления в Российской Федерации», областным законом от 10 ноября 2008 года № 121-оз «Об участии граждан в охране общественного порядка на территории Ленинградской области», постановлением Правительства Ленинградской области от 5 октября 2009 года № 304 «О порядке создания народных дружин в Ленинградской области и утверждении Положения «Опорядке создания народных дружин в Ленинградской области и утверждении положения о народных дружинах в Ленинградской области», уставом муниципального образования Сертолово, Положением «Об администрации муниципального образования Сертолово Всеволожского муниципального района Ленинградской области», в целях организации непосредственного руководства деятельностью народной дружины,администрация МО Сертол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приложение №2 «Персональный состав штаба народной дружины МО Сертолово» к постановлениюот 30.09.11 №255 «О создании народной дружины в муниципальном образовании Сертолово Всеволожского района Ленинградской области» (в редакции постановления администрации МО Сертолово от 12.07.2012 г. №236)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менить постановление от 23.10.2014 №450 «О внесении изменений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в постановление администрации МО Сертолово от 30.09.2011 №25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«О создании народной дружины в муниципальном образован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ртолово Всеволожского района Ленинградской области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 в газете «Петербургский рубеж» и размещению на официальном сайте администрации МО Сертолов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постановление вступает  в законную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ринятом решении уведомить Главное управление внутренних дел по г. Санкт-Петербургу и Ленинградской области, Управление внутренних дел по Всеволожскому району в течении 3-х дней с момента вступления настоящего постановления в сил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исполнением настоящего постановления возложить на управляющего делами администрации Левина И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>Ю.А.Ходь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МО Серто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</w:rPr>
        <w:t>»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</w:rPr>
        <w:t xml:space="preserve">2014 г. № </w:t>
      </w:r>
      <w:r>
        <w:rPr>
          <w:sz w:val="28"/>
          <w:szCs w:val="28"/>
          <w:u w:val="single"/>
        </w:rPr>
        <w:t>5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риложение №2 к постановлению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администрации МО Сертолов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«30»сентября 2011 г. №25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сональный состав штаба народной дружины МО Сертолово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556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усевич Марина Степановна 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08"/>
                <w:tab w:val="center" w:pos="2851" w:leader="none"/>
              </w:tabs>
              <w:rPr/>
            </w:pPr>
            <w:r>
              <w:rPr>
                <w:b/>
                <w:sz w:val="28"/>
              </w:rPr>
              <w:t>Начальник штаба</w:t>
            </w:r>
            <w:r>
              <w:rPr>
                <w:sz w:val="28"/>
              </w:rPr>
              <w:t xml:space="preserve"> - </w:t>
              <w:tab/>
              <w:t>Директор МАУ Сертоловское КСЦ  «СПЕКТР»;</w:t>
            </w:r>
          </w:p>
        </w:tc>
      </w:tr>
      <w:tr>
        <w:trPr>
          <w:trHeight w:val="651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шуткин Юрий Александрович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меститель начальника штаба</w:t>
            </w:r>
            <w:r>
              <w:rPr>
                <w:sz w:val="28"/>
              </w:rPr>
              <w:t xml:space="preserve"> – Главный специалист по ГО и ЧС отдела ЖКХ администрации МО Сертолово;</w:t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штаба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пка Дмитрий Васильевич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депутатов 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о согласованию);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бойня Тамара Ивано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КДНиЗП администрации МО Сертолово;</w:t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женцев Михаил Алексеевич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ВУС администрации МО Сертолов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цкевич Александр Борисович 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ертоловского городского отделения ветеранов локальных войн и военных конфликтов Ленинградского регионального отделения Общероссийской общественной организации «Российский Союз ветеранов Афганиста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яков Павел Васильевич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депутатов 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харева Любовь Григорье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МО Сертолово (с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ллер Елена  Григорье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отдела МСУ администрации МО Сертолово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Алексеев Дмитрий Юрьевич 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ор баз данных администрации МО Сертолово;</w:t>
            </w:r>
          </w:p>
        </w:tc>
      </w:tr>
      <w:tr>
        <w:trPr>
          <w:trHeight w:val="707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ина Светлана Евгенье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участковый 88 отдела полиции УВД по Всеволожскому району Ленинградской области (со согласованию)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4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szCs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9:00Z</dcterms:created>
  <dc:creator>БУХ</dc:creator>
  <dc:description/>
  <cp:keywords/>
  <dc:language>en-US</dc:language>
  <cp:lastModifiedBy>1</cp:lastModifiedBy>
  <cp:lastPrinted>2014-12-10T09:52:00Z</cp:lastPrinted>
  <dcterms:modified xsi:type="dcterms:W3CDTF">2014-12-15T09:02:00Z</dcterms:modified>
  <cp:revision>4</cp:revision>
  <dc:subject/>
  <dc:title> </dc:title>
</cp:coreProperties>
</file>